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37719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6190" cy="1022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6190" cy="102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-63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6190" cy="1022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6190" cy="102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5146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49088 Osnabrück                                  Knollstr. 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Tel.: 0541 18009-0                  Fax: 0541 18009-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eMail:                    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80"/>
                                  <w:sz w:val="16"/>
                                  <w:szCs w:val="16"/>
                                </w:rPr>
                                <w:t>info@gmbh-fhm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Internet:         www.Hilfe-fuer-Hoergeschaedigte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49088 Osnabrück                                  Knollstr. 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Tel.: 0541 18009-0                  Fax: 0541 18009-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eMail:                    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80"/>
                            <w:sz w:val="16"/>
                            <w:szCs w:val="16"/>
                          </w:rPr>
                          <w:t>info@gmbh-fhm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Internet:         www.Hilfe-fuer-Hoergeschaedigt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4" w:space="1" w:color="0000FF"/>
        </w:pBdr>
        <w:ind w:left="-1080" w:right="-10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tellenausschreib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suchen zum nächstmöglichen Zeitpun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</w:t>
      </w:r>
      <w:r>
        <w:rPr>
          <w:rFonts w:cs="Arial" w:ascii="Arial" w:hAnsi="Arial"/>
          <w:b/>
          <w:sz w:val="28"/>
          <w:szCs w:val="28"/>
        </w:rPr>
        <w:tab/>
        <w:t>2 Springerkräfte als Nachtbereitschaft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ab/>
        <w:t xml:space="preserve">-  bei Bedarf Nachtwach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(Fachkräfte - 27/13 Std./Woche. Bei Bedarf mehr Stunde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</w:t>
      </w:r>
      <w:r>
        <w:rPr>
          <w:rFonts w:cs="Arial" w:ascii="Arial" w:hAnsi="Arial"/>
          <w:b/>
          <w:sz w:val="28"/>
          <w:szCs w:val="28"/>
        </w:rPr>
        <w:tab/>
        <w:t xml:space="preserve">1 Krankheitsvertretung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>Fachkraft/Nichtfachkraft mit 20-30 Std./Woch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eastAsia="Wingdings" w:cs="Wingdings" w:ascii="Wingdings" w:hAnsi="Wingdings"/>
          <w:b/>
          <w:sz w:val="28"/>
          <w:szCs w:val="28"/>
        </w:rPr>
        <w:t></w:t>
      </w:r>
      <w:r>
        <w:rPr>
          <w:rFonts w:cs="Arial" w:ascii="Arial" w:hAnsi="Arial"/>
          <w:b/>
          <w:sz w:val="28"/>
          <w:szCs w:val="28"/>
        </w:rPr>
        <w:tab/>
        <w:t xml:space="preserve">1 Krankheitsvertretung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Fachkraf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t 20-30 Std./Wo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oraussetzungen sind unter anderem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ähigkeit partnerschaftlich mit Kollegen/innen, Bewohner/-innen und Angehörigen/Betreuern zusammenzuarbeit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GS-Kenntnis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ikationsfähigkeit, Organisationsvermögen und ein hohes Maß an Flexibilitä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bständiges, eigenverantwortliches Arbeiten (auf die Umsetzung von pädagogischen Vorgaben und Maßnahmen achte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ntnisse in der Arbeit mit hörgeschädigten Menschen mit seelischer Behinderu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flegerische Grundkenntni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m Aufgabenbereich gehören u. a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uung der Bewohner/innen während der Abend- und Nachtstund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sversorgung, z. B. Körperpflege, Mahlzeiten et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abe der Medikamente nach ärztlicher Verordnung und nach festgelegten Richtlini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derung der Selbstbestimmung und individuellen Entwicklung der Bewohner im Rahmen der individuellen Hilfeplanun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ühdiensttätigkeiten in der Wohngrupp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hren der Dokumenta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arbeit mit der Gruppenleitung und dem Te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bung per Mail an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info@gmbh-fhm.de</w:t>
        </w:r>
      </w:hyperlink>
      <w:r>
        <w:rPr>
          <w:rFonts w:cs="Arial" w:ascii="Arial" w:hAnsi="Arial"/>
          <w:sz w:val="22"/>
          <w:szCs w:val="22"/>
        </w:rPr>
        <w:t xml:space="preserve"> oder schriftlich an die obenstehende Adres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nabrück, 20. November 2012/k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mbh-fhm.de" TargetMode="External"/><Relationship Id="rId5" Type="http://schemas.openxmlformats.org/officeDocument/2006/relationships/hyperlink" Target="mailto:info@gmbh-fhm.de" TargetMode="External"/><Relationship Id="rId6" Type="http://schemas.openxmlformats.org/officeDocument/2006/relationships/hyperlink" Target="mailto:info@gmbh-fhm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Gmb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0:00Z</dcterms:created>
  <dc:creator>Kricke</dc:creator>
  <dc:description/>
  <cp:keywords/>
  <dc:language>en-US</dc:language>
  <cp:lastModifiedBy>Kricke</cp:lastModifiedBy>
  <dcterms:modified xsi:type="dcterms:W3CDTF">2012-11-20T07:50:00Z</dcterms:modified>
  <cp:revision>2</cp:revision>
  <dc:subject/>
  <dc:title/>
</cp:coreProperties>
</file>